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LEGISLATIVO 22 gennaio 2004, n.42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odice  dei beni culturali e del paesaggio, ai sensi dell'articolo 10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lla legge 6 luglio 2002, n. 137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i gli articoli 76, 87, 117 e 118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o l'articolo 14 della legge 23 agosto 1988, n. 400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o  il  decreto  legislativo  20 ottobre 1998, n. 368, recante</w:t>
      </w:r>
    </w:p>
    <w:p>
      <w:pPr>
        <w:pStyle w:val="PreformattatoHTML"/>
        <w:rPr/>
      </w:pPr>
      <w:r>
        <w:rPr/>
        <w:t>istituzione  del  Ministero  per  i  beni e le attivita' culturali, a</w:t>
      </w:r>
    </w:p>
    <w:p>
      <w:pPr>
        <w:pStyle w:val="PreformattatoHTML"/>
        <w:rPr/>
      </w:pPr>
      <w:r>
        <w:rPr/>
        <w:t>norma dell'articolo 11 della legge 15 marzo 1997, n. 59, e successive</w:t>
      </w:r>
    </w:p>
    <w:p>
      <w:pPr>
        <w:pStyle w:val="PreformattatoHTML"/>
        <w:rPr/>
      </w:pPr>
      <w:r>
        <w:rPr/>
        <w:t>modifiche e integrazio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o  il  decreto  legislativo  29 ottobre 1999, n. 490, recante</w:t>
      </w:r>
    </w:p>
    <w:p>
      <w:pPr>
        <w:pStyle w:val="PreformattatoHTML"/>
        <w:rPr/>
      </w:pPr>
      <w:r>
        <w:rPr/>
        <w:t>testo  unico  delle  disposizioni  legislative  in  materia  di  beni</w:t>
      </w:r>
    </w:p>
    <w:p>
      <w:pPr>
        <w:pStyle w:val="PreformattatoHTML"/>
        <w:rPr/>
      </w:pPr>
      <w:r>
        <w:rPr/>
        <w:t>culturali e ambientali, a norma dell'articolo 1 della legge 8 ottobre</w:t>
      </w:r>
    </w:p>
    <w:p>
      <w:pPr>
        <w:pStyle w:val="PreformattatoHTML"/>
        <w:rPr/>
      </w:pPr>
      <w:r>
        <w:rPr/>
        <w:t>1997, n. 35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o l'articolo 10 della legge 6 luglio 2002, n. 13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a  la  preliminare  deliberazione del Consiglio dei Ministri,</w:t>
      </w:r>
    </w:p>
    <w:p>
      <w:pPr>
        <w:pStyle w:val="PreformattatoHTML"/>
        <w:rPr/>
      </w:pPr>
      <w:r>
        <w:rPr/>
        <w:t>adottata nella riunione del 29 settembre 200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cquisito  il  parere  della  Conferenza  unificata, istituita ai</w:t>
      </w:r>
    </w:p>
    <w:p>
      <w:pPr>
        <w:pStyle w:val="PreformattatoHTML"/>
        <w:rPr/>
      </w:pPr>
      <w:r>
        <w:rPr/>
        <w:t>sensi del decreto legislativo 28 agosto 1997, n. 28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cquisiti  i pareri delle competenti commissioni del Senato della</w:t>
      </w:r>
    </w:p>
    <w:p>
      <w:pPr>
        <w:pStyle w:val="PreformattatoHTML"/>
        <w:rPr/>
      </w:pPr>
      <w:r>
        <w:rPr/>
        <w:t>Repubblica e della Camera dei deputa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a la deliberazione del Consiglio dei Ministri, adottata nella</w:t>
      </w:r>
    </w:p>
    <w:p>
      <w:pPr>
        <w:pStyle w:val="PreformattatoHTML"/>
        <w:rPr/>
      </w:pPr>
      <w:r>
        <w:rPr/>
        <w:t>riunione del 16 gennaio 2004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ulla  proposta del Ministro per i beni e le attivita' culturali,</w:t>
      </w:r>
    </w:p>
    <w:p>
      <w:pPr>
        <w:pStyle w:val="PreformattatoHTML"/>
        <w:rPr/>
      </w:pPr>
      <w:r>
        <w:rPr/>
        <w:t>di concerto con il Ministro per gli affari regional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il seguente decreto legislativ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 E'  approvato  l'unito  codice  dei  beni  culturali  e  del</w:t>
      </w:r>
    </w:p>
    <w:p>
      <w:pPr>
        <w:pStyle w:val="PreformattatoHTML"/>
        <w:rPr/>
      </w:pPr>
      <w:r>
        <w:rPr/>
        <w:t>paesaggio,  composto  di  184 articoli e dell'allegato A, vistato dal</w:t>
      </w:r>
    </w:p>
    <w:p>
      <w:pPr>
        <w:pStyle w:val="PreformattatoHTML"/>
        <w:rPr/>
      </w:pPr>
      <w:r>
        <w:rPr/>
        <w:t>Ministro propon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presente  decreto,  munito  del  sigillo  dello  Stato, sara'</w:t>
      </w:r>
    </w:p>
    <w:p>
      <w:pPr>
        <w:pStyle w:val="PreformattatoHTML"/>
        <w:rPr/>
      </w:pPr>
      <w:r>
        <w:rPr/>
        <w:t>inserito   nella   Raccolta  ufficiale  degli  atti  normativi  della</w:t>
      </w:r>
    </w:p>
    <w:p>
      <w:pPr>
        <w:pStyle w:val="PreformattatoHTML"/>
        <w:rPr/>
      </w:pPr>
      <w:r>
        <w:rPr/>
        <w:t>Repubblica italiana. E' fatto obbligo a chiunque spetti di osservarlo</w:t>
      </w:r>
    </w:p>
    <w:p>
      <w:pPr>
        <w:pStyle w:val="PreformattatoHTML"/>
        <w:rPr/>
      </w:pPr>
      <w:r>
        <w:rPr/>
        <w:t>e di farlo osserv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ato a Roma, addi' 22 gennaio 20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IAMP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erlusconi,  Presidente 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Urbani,   Ministro  per  i  beni  e 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ttivita' cultur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La  Loggia,  Ministro  per  gli  aff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region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sto, il Guardasigilli: Castelli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Alleg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----&gt;  Vedere allegato da pag. 12 a pag. 78  &lt;----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29:00Z</dcterms:created>
  <dc:creator>RizzoS</dc:creator>
  <dc:description/>
  <dc:language>en-US</dc:language>
  <cp:lastModifiedBy>RizzoS</cp:lastModifiedBy>
  <cp:lastPrinted>2004-02-25T11:30:00Z</cp:lastPrinted>
  <dcterms:modified xsi:type="dcterms:W3CDTF">2004-02-25T10:34:00Z</dcterms:modified>
  <cp:revision>1</cp:revision>
  <dc:subject/>
  <dc:title>DECRETO LEGISLATIVO 22 gennaio 2004, n</dc:title>
</cp:coreProperties>
</file>